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herine McAuley School</w:t>
      </w:r>
    </w:p>
    <w:p>
      <w:pPr>
        <w:pStyle w:val="Normal"/>
        <w:tabs>
          <w:tab w:val="clear" w:pos="720"/>
          <w:tab w:val="left" w:pos="1325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ADMISSION NOTICE</w:t>
      </w:r>
    </w:p>
    <w:p>
      <w:pPr>
        <w:pStyle w:val="Normal"/>
        <w:tabs>
          <w:tab w:val="clear" w:pos="720"/>
          <w:tab w:val="left" w:pos="1325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respect of admissions to the 2023/2024 school year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ssion Policy and Application Form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copy of the school’s </w:t>
      </w:r>
      <w:r>
        <w:rPr>
          <w:rFonts w:cs="Arial" w:ascii="Arial" w:hAnsi="Arial"/>
          <w:b/>
        </w:rPr>
        <w:t>Admission Policy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b/>
        </w:rPr>
        <w:t>Application Form for Admission</w:t>
      </w:r>
      <w:r>
        <w:rPr>
          <w:rFonts w:cs="Arial" w:ascii="Arial" w:hAnsi="Arial"/>
        </w:rPr>
        <w:t xml:space="preserve"> for the school year 2023/2024 is available as follows: –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To download at: </w:t>
      </w:r>
      <w:r>
        <w:rPr>
          <w:rStyle w:val="InternetLink"/>
          <w:rFonts w:cs="Arial" w:ascii="Arial" w:hAnsi="Arial"/>
        </w:rPr>
        <w:t>www.cmcauley.i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n request: By emailing:  office@cmcauley.ie  or writing to : Catherine McAuley Special School, Ashbourne Avenue, Limerick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1</w:t>
      </w:r>
      <w:r>
        <w:rPr>
          <w:rFonts w:cs="Arial" w:ascii="Arial" w:hAnsi="Arial"/>
          <w:b/>
          <w:sz w:val="24"/>
          <w:szCs w:val="24"/>
        </w:rPr>
        <w:t xml:space="preserve"> - Admissions to the 2022/2023 school year</w:t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and Decision Dates for admission to the 2021/2022school year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following are the dates applicable for admission to Catherine McAuley Special School: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1"/>
        <w:gridCol w:w="1790"/>
      </w:tblGrid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The school will commence accepting applications for admission on  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21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st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November 2022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The school shall cease accepting applications for admission on  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31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st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 January 2023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The date by which applicants will be notified of the decision on their application is     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17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February  2023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The period within which applicants must confirm acceptance of an offer of admission is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24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March 2023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the school will consider and issue decisions on late applications in accordance with the school’s admission policy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lure to accept an offer within the prescribed period above may result in the offer being withdra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ber of places being made available in Catherine McAuley Special School for 2022/23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eGrid"/>
        <w:tblW w:w="9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1650"/>
      </w:tblGrid>
      <w:tr>
        <w:trPr/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The number of places being made available in Catherine McAuley Special School in our classes excluding our ASD classes is: </w:t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30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The number of places being made available in Catherine McAuley Special School in our ASD Classes is:</w:t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>Catherine McAuley School has made offers of school placement which have been accepted prior to the commencement of Section 62 of the Education (Admission to Schools) 2018 on 1 February 2020, the number of those places offered is 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ART 2</w:t>
      </w:r>
      <w:r>
        <w:rPr>
          <w:rFonts w:cs="Arial" w:ascii="Arial" w:hAnsi="Arial"/>
          <w:b/>
          <w:sz w:val="24"/>
          <w:szCs w:val="24"/>
        </w:rPr>
        <w:t xml:space="preserve"> - Admissions to the 2022/2023 school year</w:t>
      </w:r>
    </w:p>
    <w:p>
      <w:pPr>
        <w:pStyle w:val="NoSpacing"/>
        <w:rPr/>
      </w:pPr>
      <w:r>
        <mc:AlternateContent>
          <mc:Choice Requires="wps">
            <w:drawing>
              <wp:anchor behindDoc="0" distT="40640" distB="59690" distL="109220" distR="122555" simplePos="0" locked="0" layoutInCell="0" allowOverlap="1" relativeHeight="2" wp14:anchorId="34098BCA">
                <wp:simplePos x="0" y="0"/>
                <wp:positionH relativeFrom="margin">
                  <wp:posOffset>0</wp:posOffset>
                </wp:positionH>
                <wp:positionV relativeFrom="paragraph">
                  <wp:posOffset>513715</wp:posOffset>
                </wp:positionV>
                <wp:extent cx="5891530" cy="47625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formation regarding the admission process for the Intake Group for the 2022/23 school yea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40.45pt;width:463.85pt;height:37.45pt;mso-wrap-style:square;v-text-anchor:top;mso-position-horizontal-relative:margin" wp14:anchorId="34098B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formation regarding the admission process for the Intake Group for the 2022/23 school year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(This section should only be completed if your school intake group/ special class was oversubscribed in the </w:t>
      </w:r>
      <w:r>
        <w:rPr>
          <w:u w:val="single"/>
        </w:rPr>
        <w:t>previous</w:t>
      </w:r>
      <w:r>
        <w:rPr/>
        <w:t xml:space="preserve"> school year)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 respect of the school year 2022/23, the total number of applications for admission received by the school was 70</w:t>
      </w:r>
      <w:bookmarkStart w:id="0" w:name="_GoBack"/>
      <w:bookmarkEnd w:id="0"/>
    </w:p>
    <w:tbl>
      <w:tblPr>
        <w:tblStyle w:val="TableGrid"/>
        <w:tblpPr w:bottomFromText="0" w:horzAnchor="margin" w:leftFromText="180" w:rightFromText="180" w:tblpX="0" w:tblpY="118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5126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Breakdown of places allocated for the 2021/22 school year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Number of places available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5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Number of applications received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7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Number of Offers made and accepted under each criteria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IE" w:eastAsia="en-US" w:bidi="ar-SA"/>
              </w:rPr>
              <w:t>Applicants within the catchment area: 5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Total number of offers made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5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Number of names placed on waiting list for the school year concerned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4757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2a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2afc"/>
    <w:rPr/>
  </w:style>
  <w:style w:type="character" w:styleId="InternetLink">
    <w:name w:val="Hyperlink"/>
    <w:basedOn w:val="DefaultParagraphFont"/>
    <w:uiPriority w:val="99"/>
    <w:unhideWhenUsed/>
    <w:rsid w:val="00122afc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2af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22a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22a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2a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B1F56F-0B4A-401C-9D97-0E1F1772F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8:00Z</dcterms:created>
  <dc:creator>Greg Browne</dc:creator>
  <dc:description/>
  <dc:language>en-US</dc:language>
  <cp:lastModifiedBy>Greg Browne</cp:lastModifiedBy>
  <cp:lastPrinted>2020-10-19T11:45:00Z</cp:lastPrinted>
  <dcterms:modified xsi:type="dcterms:W3CDTF">2022-11-1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