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64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chool Enrolment Form 2023/24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me of Pupil: 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dress: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rcode 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te of Birth: 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PS Number: 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ender: 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seeking Entry: 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nts / Guardians/ Person making the Application: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mail address: ___________________________________________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tact Numbers of Parents / Guardians/ Person making the Application: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ustody arrangements if applicable: 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ligion: 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in Language: 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sent school and class: 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ous School(s)</w:t>
        <w:tab/>
        <w:tab/>
        <w:t>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310515</wp:posOffset>
                </wp:positionV>
                <wp:extent cx="285750" cy="28575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2.25pt;margin-top:24.4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Does the Pupil have a Mild or Borderline Mild General Learning Disability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8415</wp:posOffset>
                </wp:positionV>
                <wp:extent cx="285750" cy="28575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7pt;margin-top:-1.4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Yes                 N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</wp:posOffset>
                </wp:positionV>
                <wp:extent cx="285750" cy="2857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07pt;margin-top:20.7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290195</wp:posOffset>
                </wp:positionV>
                <wp:extent cx="285750" cy="257175"/>
                <wp:effectExtent l="12700" t="13335" r="12700" b="120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2.25pt;margin-top:22.85pt;width:22.45pt;height:20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Have you included a copy of a psychological report done within two years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Yes                 N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ferring psychologist: 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Intervention Team: 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ther Conditions/syndromes: 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-33020</wp:posOffset>
                </wp:positionV>
                <wp:extent cx="285750" cy="28575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8.25pt;margin-top:-2.6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f the pupil has a diagnosis of ASD, is there a DSM report?   Yes             N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-361315</wp:posOffset>
                </wp:positionV>
                <wp:extent cx="285750" cy="285750"/>
                <wp:effectExtent l="12700" t="12700" r="12700" b="1270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2.25pt;margin-top:-28.4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215900</wp:posOffset>
                </wp:positionV>
                <wp:extent cx="285750" cy="285750"/>
                <wp:effectExtent l="12700" t="12700" r="12700" b="1270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9.25pt;margin-top:17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lease tick any additional therapy being received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209550</wp:posOffset>
                </wp:positionV>
                <wp:extent cx="285750" cy="285750"/>
                <wp:effectExtent l="12700" t="12700" r="12700" b="1270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9.25pt;margin-top:16.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hysiotherapy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244475</wp:posOffset>
                </wp:positionV>
                <wp:extent cx="285750" cy="285750"/>
                <wp:effectExtent l="12700" t="12700" r="12700" b="1270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9.25pt;margin-top:19.2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ccupational Therapy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248920</wp:posOffset>
                </wp:positionV>
                <wp:extent cx="285750" cy="285750"/>
                <wp:effectExtent l="12700" t="12700" r="12700" b="1270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29.25pt;margin-top:19.6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peech and Language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ragraph">
                  <wp:posOffset>273050</wp:posOffset>
                </wp:positionV>
                <wp:extent cx="285750" cy="285750"/>
                <wp:effectExtent l="12700" t="12700" r="12700" b="1270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29.25pt;margin-top:21.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sychology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iatry (CAMHS)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Needs the pupil may have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 of Examinations, Diagnostic Testing etc. in school (including Neale Analysis of Reading Ability, MALT, Sigma T, Micra T, Dromcondra, Quest etc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ool Attendance for previous 2 years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Siblings in our School: 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cal Card Number: 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iry Date: 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Other Issue to Not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tick the boxes below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185420</wp:posOffset>
                </wp:positionV>
                <wp:extent cx="285750" cy="285750"/>
                <wp:effectExtent l="12700" t="12700" r="12700" b="1270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3.75pt;margin-top:14.6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0</wp:posOffset>
                </wp:positionH>
                <wp:positionV relativeFrom="paragraph">
                  <wp:posOffset>185420</wp:posOffset>
                </wp:positionV>
                <wp:extent cx="285750" cy="285750"/>
                <wp:effectExtent l="12700" t="12700" r="12700" b="1270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3.5pt;margin-top:14.6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1090295</wp:posOffset>
                </wp:positionV>
                <wp:extent cx="285750" cy="285750"/>
                <wp:effectExtent l="12700" t="12700" r="12700" b="12700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3.75pt;margin-top:85.8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I have read the Admissions Policy of Catherine McAuley School and I agree to abide by its contents. </w:t>
        <w:tab/>
        <w:tab/>
        <w:tab/>
        <w:t xml:space="preserve">Yes            </w:t>
        <w:tab/>
        <w:t xml:space="preserve"> No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have read the Behavioural Policy and I agree to abide by its contents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-97155</wp:posOffset>
                </wp:positionV>
                <wp:extent cx="285750" cy="285750"/>
                <wp:effectExtent l="12700" t="12700" r="12700" b="12700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5.5pt;margin-top:-7.6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Yes</w:t>
        <w:tab/>
        <w:tab/>
        <w:t xml:space="preserve">   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 enclose a copy of the most recent psychological assessment, done within two years of a proposed starting date, along with any other required report 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5625</wp:posOffset>
                </wp:positionH>
                <wp:positionV relativeFrom="paragraph">
                  <wp:posOffset>-74295</wp:posOffset>
                </wp:positionV>
                <wp:extent cx="285750" cy="285750"/>
                <wp:effectExtent l="12700" t="12700" r="12700" b="12700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3.75pt;margin-top:-5.8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-74295</wp:posOffset>
                </wp:positionV>
                <wp:extent cx="285750" cy="285750"/>
                <wp:effectExtent l="12700" t="12700" r="12700" b="1270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5.5pt;margin-top:-5.8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Yes </w:t>
        <w:tab/>
        <w:tab/>
        <w:t>N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Parental/Guardian/Person making the Application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gnature: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return all forms to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The Principal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herine McAuley Special School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hbourne Avenue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eric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b/>
        </w:rPr>
        <w:t>(Please check the Closing Date for admissions of the Admissions Statement on the School Website)</w:t>
      </w:r>
    </w:p>
    <w:sectPr>
      <w:headerReference w:type="default" r:id="rId2"/>
      <w:type w:val="nextPage"/>
      <w:pgSz w:w="12240" w:h="15840"/>
      <w:pgMar w:left="3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621270" cy="166497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61" t="2798" r="-5" b="81238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66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56:00Z</dcterms:created>
  <dc:creator>Greg Browne</dc:creator>
  <dc:description/>
  <cp:keywords/>
  <dc:language>en-US</dc:language>
  <cp:lastModifiedBy>Greg Browne</cp:lastModifiedBy>
  <cp:lastPrinted>2019-05-31T14:26:00Z</cp:lastPrinted>
  <dcterms:modified xsi:type="dcterms:W3CDTF">2022-11-11T10:39:00Z</dcterms:modified>
  <cp:revision>6</cp:revision>
  <dc:subject/>
  <dc:title>Dear Mr Malone,</dc:title>
</cp:coreProperties>
</file>