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herine McAuley School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ADMISSION NOTICE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respect of admissions to the 2025/2026 school year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copy of the school’s </w:t>
      </w:r>
      <w:r>
        <w:rPr>
          <w:rFonts w:cs="Arial" w:ascii="Arial" w:hAnsi="Arial"/>
          <w:b/>
        </w:rPr>
        <w:t>Admission Policy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Application Form for Admission</w:t>
      </w:r>
      <w:r>
        <w:rPr>
          <w:rFonts w:cs="Arial" w:ascii="Arial" w:hAnsi="Arial"/>
        </w:rPr>
        <w:t xml:space="preserve"> for the school year 2025/2026 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To download at: </w:t>
      </w:r>
      <w:r>
        <w:rPr>
          <w:rStyle w:val="InternetLink"/>
          <w:rFonts w:cs="Arial" w:ascii="Arial" w:hAnsi="Arial"/>
        </w:rPr>
        <w:t>www.cmcauley.i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request: By emailing:  office@cmcauley.ie  or writing to : Catherine McAuley Special School, Ashbourne Avenue, Limerick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</w:t>
      </w:r>
      <w:r>
        <w:rPr>
          <w:rFonts w:cs="Arial" w:ascii="Arial" w:hAnsi="Arial"/>
          <w:b/>
          <w:sz w:val="24"/>
          <w:szCs w:val="24"/>
        </w:rPr>
        <w:t xml:space="preserve"> - Admissions to the 2025/2026 school year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and Decision Dates for admission to the 2025/2026 school year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ollowing are the dates applicable for admission to Catherine McAuley Special School: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1790"/>
      </w:tblGrid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will commence accepting applications for admission on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November 2024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shall cease accepting applications for admission on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1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 January 2025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date by which applicants will be notified of the decision on their application is     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13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February  2025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e period within which applicants must confirm acceptance of an offer of admission is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27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en-IE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March 2025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school will consider and issue decisions on late applications in accordance with the school’s admission polic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lure to accept an offer within the prescribed period above may result in the offer being withdr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places being made available in Catherine McAuley Special School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650"/>
      </w:tblGrid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number of places being made available in Catherine McAuley Special School in our classes excluding our ASD classes is: 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places being made available in Catherine McAuley Special School in our ASD Classes is: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>Catherine McAuley School has made offers of school placement which have been accepted prior to the commencement of Section 62 of the Education (Admission to Schools) 2018 on 1 February 2020, the number of those places offered is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ART 2</w:t>
      </w:r>
      <w:r>
        <w:rPr>
          <w:rFonts w:cs="Arial" w:ascii="Arial" w:hAnsi="Arial"/>
          <w:b/>
          <w:sz w:val="24"/>
          <w:szCs w:val="24"/>
        </w:rPr>
        <w:t xml:space="preserve"> - Admissions to the 2023/2025 school year</w:t>
      </w:r>
    </w:p>
    <w:p>
      <w:pPr>
        <w:pStyle w:val="NoSpacing"/>
        <w:rPr/>
      </w:pPr>
      <w:r>
        <mc:AlternateContent>
          <mc:Choice Requires="wps">
            <w:drawing>
              <wp:anchor behindDoc="0" distT="40640" distB="59690" distL="109220" distR="122555" simplePos="0" locked="0" layoutInCell="0" allowOverlap="1" relativeHeight="2" wp14:anchorId="34098BCA">
                <wp:simplePos x="0" y="0"/>
                <wp:positionH relativeFrom="margin">
                  <wp:posOffset>0</wp:posOffset>
                </wp:positionH>
                <wp:positionV relativeFrom="paragraph">
                  <wp:posOffset>513715</wp:posOffset>
                </wp:positionV>
                <wp:extent cx="5891530" cy="47625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formation regarding the admission process for the Intake Group for the 2023/24 school yea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0.45pt;width:463.85pt;height:37.45pt;mso-wrap-style:square;v-text-anchor:top;mso-position-horizontal-relative:margin" wp14:anchorId="34098B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formation regarding the admission process for the Intake Group for the 2023/24 school year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(This section should only be completed if your school intake group/ special class was oversubscribed in the </w:t>
      </w:r>
      <w:r>
        <w:rPr>
          <w:u w:val="single"/>
        </w:rPr>
        <w:t>previous</w:t>
      </w:r>
      <w:r>
        <w:rPr/>
        <w:t xml:space="preserve"> school year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respect of the school year 2024/2025, the total number of applications for admission received by the school was 47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Y="11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126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Breakdown of places allocated for the 2024/25 school year: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places available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4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applications received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39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Offers made and accepted under each criteria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en-IE" w:eastAsia="en-US" w:bidi="ar-SA"/>
              </w:rPr>
              <w:t>Applicants within the catchment area: 39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otal number of offers made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39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Number of names placed on waiting list for the school year concerned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6734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a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2afc"/>
    <w:rPr/>
  </w:style>
  <w:style w:type="character" w:styleId="InternetLink">
    <w:name w:val="Hyperlink"/>
    <w:basedOn w:val="DefaultParagraphFont"/>
    <w:uiPriority w:val="99"/>
    <w:unhideWhenUsed/>
    <w:rsid w:val="00122afc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af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22a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22a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2a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1:00Z</dcterms:created>
  <dc:creator>Greg Browne</dc:creator>
  <dc:description/>
  <dc:language>en-US</dc:language>
  <cp:lastModifiedBy>computer</cp:lastModifiedBy>
  <cp:lastPrinted>2020-10-19T11:45:00Z</cp:lastPrinted>
  <dcterms:modified xsi:type="dcterms:W3CDTF">2024-11-0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