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164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chool Enrolment Form 2025/26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ame of Pupil: ________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ddress: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ircode _______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ate of Birth: _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PS Number: _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Gender: 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seeking Entry: 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ents / Guardians/ Person making the Application: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mail address: ___________________________________________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tact Numbers of Parents / Guardians/ Person making the Application: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ustody arrangements if applicable: 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eligion: __________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ain Language: ___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esent school and class: 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ious School(s)</w:t>
        <w:tab/>
        <w:tab/>
        <w:t>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7575</wp:posOffset>
                </wp:positionH>
                <wp:positionV relativeFrom="paragraph">
                  <wp:posOffset>310515</wp:posOffset>
                </wp:positionV>
                <wp:extent cx="285750" cy="285750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2.25pt;margin-top:24.45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Does the Pupil have a Mild or Borderline Mild General Learning Disability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18415</wp:posOffset>
                </wp:positionV>
                <wp:extent cx="285750" cy="28575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07pt;margin-top:-1.45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Yes                 N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</wp:posOffset>
                </wp:positionV>
                <wp:extent cx="285750" cy="28575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07pt;margin-top:20.7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7575</wp:posOffset>
                </wp:positionH>
                <wp:positionV relativeFrom="paragraph">
                  <wp:posOffset>290195</wp:posOffset>
                </wp:positionV>
                <wp:extent cx="285750" cy="257175"/>
                <wp:effectExtent l="12700" t="13335" r="12700" b="120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72.25pt;margin-top:22.85pt;width:22.45pt;height:20.2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Have you included a copy of a psychological report done within two years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Yes                 No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eferring psychologist: 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Intervention Team: 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ther Conditions/syndromes: 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-33020</wp:posOffset>
                </wp:positionV>
                <wp:extent cx="285750" cy="285750"/>
                <wp:effectExtent l="12700" t="12700" r="12700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68.25pt;margin-top:-2.6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If the pupil has a diagnosis of ASD, is there a DSM report?   Yes             N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2575</wp:posOffset>
                </wp:positionH>
                <wp:positionV relativeFrom="paragraph">
                  <wp:posOffset>-361315</wp:posOffset>
                </wp:positionV>
                <wp:extent cx="285750" cy="285750"/>
                <wp:effectExtent l="12700" t="12700" r="12700" b="1270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22.25pt;margin-top:-28.45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1475</wp:posOffset>
                </wp:positionH>
                <wp:positionV relativeFrom="paragraph">
                  <wp:posOffset>215900</wp:posOffset>
                </wp:positionV>
                <wp:extent cx="285750" cy="285750"/>
                <wp:effectExtent l="12700" t="12700" r="12700" b="1270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9.25pt;margin-top:17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lease tick any additional therapy being received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1475</wp:posOffset>
                </wp:positionH>
                <wp:positionV relativeFrom="paragraph">
                  <wp:posOffset>209550</wp:posOffset>
                </wp:positionV>
                <wp:extent cx="285750" cy="285750"/>
                <wp:effectExtent l="12700" t="12700" r="12700" b="1270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29.25pt;margin-top:16.5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Physiotherapy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1475</wp:posOffset>
                </wp:positionH>
                <wp:positionV relativeFrom="paragraph">
                  <wp:posOffset>244475</wp:posOffset>
                </wp:positionV>
                <wp:extent cx="285750" cy="285750"/>
                <wp:effectExtent l="12700" t="12700" r="12700" b="12700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29.25pt;margin-top:19.25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Occupational Therapy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1475</wp:posOffset>
                </wp:positionH>
                <wp:positionV relativeFrom="paragraph">
                  <wp:posOffset>248920</wp:posOffset>
                </wp:positionV>
                <wp:extent cx="285750" cy="285750"/>
                <wp:effectExtent l="12700" t="12700" r="12700" b="12700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29.25pt;margin-top:19.6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Speech and Language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1475</wp:posOffset>
                </wp:positionH>
                <wp:positionV relativeFrom="paragraph">
                  <wp:posOffset>273050</wp:posOffset>
                </wp:positionV>
                <wp:extent cx="285750" cy="285750"/>
                <wp:effectExtent l="12700" t="12700" r="12700" b="12700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29.25pt;margin-top:21.5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sychology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ychiatry (CAMHS)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Needs the pupil may have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s of Examinations, Diagnostic Testing etc. in school (including Neale Analysis of Reading Ability, MALT, Sigma T, Micra T, Dromcondra, Quest etc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ool Attendance for previous 2 years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Siblings in our School: 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cal Card Number: 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iry Date: 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 Other Issue to Not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tick the boxes below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5625</wp:posOffset>
                </wp:positionH>
                <wp:positionV relativeFrom="paragraph">
                  <wp:posOffset>185420</wp:posOffset>
                </wp:positionV>
                <wp:extent cx="285750" cy="285750"/>
                <wp:effectExtent l="12700" t="12700" r="12700" b="12700"/>
                <wp:wrapNone/>
                <wp:docPr id="1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43.75pt;margin-top:14.6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1450</wp:posOffset>
                </wp:positionH>
                <wp:positionV relativeFrom="paragraph">
                  <wp:posOffset>185420</wp:posOffset>
                </wp:positionV>
                <wp:extent cx="285750" cy="285750"/>
                <wp:effectExtent l="12700" t="12700" r="12700" b="12700"/>
                <wp:wrapNone/>
                <wp:docPr id="1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13.5pt;margin-top:14.6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I have read the Admissions Policy of Catherine McAuley School and I agree to abide by its contents. </w:t>
        <w:tab/>
        <w:tab/>
        <w:tab/>
        <w:t xml:space="preserve">Yes            </w:t>
        <w:tab/>
        <w:t xml:space="preserve"> No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5625</wp:posOffset>
                </wp:positionH>
                <wp:positionV relativeFrom="paragraph">
                  <wp:posOffset>231140</wp:posOffset>
                </wp:positionV>
                <wp:extent cx="285750" cy="285750"/>
                <wp:effectExtent l="12700" t="12700" r="12700" b="12700"/>
                <wp:wrapNone/>
                <wp:docPr id="1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43.75pt;margin-top:18.2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I have read the Code of Conduct and I agree to abide by its contents.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-97155</wp:posOffset>
                </wp:positionV>
                <wp:extent cx="285750" cy="285750"/>
                <wp:effectExtent l="12700" t="12700" r="12700" b="12700"/>
                <wp:wrapNone/>
                <wp:docPr id="1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5.5pt;margin-top:-7.65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Yes</w:t>
        <w:tab/>
        <w:tab/>
        <w:t xml:space="preserve">   N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I enclose a copy of the most recent psychological assessment, done within two years of a proposed starting date, along with any other required report.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5625</wp:posOffset>
                </wp:positionH>
                <wp:positionV relativeFrom="paragraph">
                  <wp:posOffset>-74295</wp:posOffset>
                </wp:positionV>
                <wp:extent cx="285750" cy="285750"/>
                <wp:effectExtent l="12700" t="12700" r="12700" b="12700"/>
                <wp:wrapNone/>
                <wp:docPr id="1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43.75pt;margin-top:-5.85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-74295</wp:posOffset>
                </wp:positionV>
                <wp:extent cx="285750" cy="285750"/>
                <wp:effectExtent l="12700" t="12700" r="12700" b="12700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5.5pt;margin-top:-5.85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Yes </w:t>
        <w:tab/>
        <w:tab/>
        <w:t>N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nclose a copy of the most recent ASD assessment, if applicable.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5625</wp:posOffset>
                </wp:positionH>
                <wp:positionV relativeFrom="paragraph">
                  <wp:posOffset>-74295</wp:posOffset>
                </wp:positionV>
                <wp:extent cx="285750" cy="285750"/>
                <wp:effectExtent l="12700" t="12700" r="12700" b="12700"/>
                <wp:wrapNone/>
                <wp:docPr id="1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43.75pt;margin-top:-5.85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3850</wp:posOffset>
                </wp:positionH>
                <wp:positionV relativeFrom="paragraph">
                  <wp:posOffset>-74295</wp:posOffset>
                </wp:positionV>
                <wp:extent cx="285750" cy="285750"/>
                <wp:effectExtent l="12700" t="12700" r="12700" b="12700"/>
                <wp:wrapNone/>
                <wp:docPr id="1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5.5pt;margin-top:-5.85pt;width:22.45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Yes </w:t>
        <w:tab/>
        <w:tab/>
        <w:t>N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ease tick the following:        </w:t>
      </w:r>
    </w:p>
    <w:tbl>
      <w:tblPr>
        <w:tblW w:w="10602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75"/>
        <w:gridCol w:w="212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ons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I </w:t>
            </w:r>
            <w:r>
              <w:rPr>
                <w:rFonts w:cs="Arial" w:ascii="Arial" w:hAnsi="Arial"/>
                <w:b/>
                <w:u w:val="single"/>
              </w:rPr>
              <w:t>do not</w:t>
            </w:r>
            <w:r>
              <w:rPr>
                <w:rFonts w:cs="Arial" w:ascii="Arial" w:hAnsi="Arial"/>
                <w:b/>
              </w:rPr>
              <w:t xml:space="preserve"> consen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y relevant agency or disability service sharing relevant information on my son/daughter with Catherine McAuley School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chool obtaining relevant professional reports about my child from third par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chool disclosing relevant information or professional reports in strict confidence to other agencies or professionals as necessary and is lawfu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chool calling an ambulance to take my child to hospital if an emergency arises while my child is attending the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of Parental/Guardian/Person making the Application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gnature:                        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return all forms to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The Principal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therine McAuley Special School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hbourne Avenue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merick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(Please check the Closing Date for admissions of the Admissions Statement on the School Website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36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7621270" cy="166497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61" t="2798" r="-5" b="81238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166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52:00Z</dcterms:created>
  <dc:creator>Greg Browne</dc:creator>
  <dc:description/>
  <cp:keywords/>
  <dc:language>en-US</dc:language>
  <cp:lastModifiedBy>computer</cp:lastModifiedBy>
  <cp:lastPrinted>2019-05-31T14:26:00Z</cp:lastPrinted>
  <dcterms:modified xsi:type="dcterms:W3CDTF">2024-10-28T03:52:00Z</dcterms:modified>
  <cp:revision>2</cp:revision>
  <dc:subject/>
  <dc:title>Dear Mr Malone,</dc:title>
</cp:coreProperties>
</file>